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4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GIA HẠN, THAY ĐỔI NỘI DUNG THÔNG TIN CHỨNG THƯ SỐ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hứng thư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chứng thư số: □ Cá nhân □ Cơ quan, tổ chức □ Thiết bị, dịch vụ, phần mề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hứng thư số (1)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di động (2)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chứng thư số: …………….. Ngày cấp: ……………… Ngày hết hạn: 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 điện tử công vụ (3): 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đề nghị (4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Gia hạn chứng thư số: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ay đổi nội dung thông tin chứng thư số: 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cần thay đổi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mới</w:t>
            </w:r>
          </w:p>
        </w:tc>
      </w:tr>
      <w:tr>
        <w:trPr/>
        <w:tc>
          <w:tcPr>
            <w:tcW w:w="4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</w:t>
              <w:br/>
              <w:t>ĐƠN VỊ QUẢN LÝ TRỰC TIẾ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QUẢN LÝ CHỨNG THƯ SỐ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Tên cá nhân hoặc cơ quan, tổ chức hoặc thiết bị, dịch vụ, phần mềm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rường hợp gia hạn, thay đổi nội dung thông tin chứng thư số đối với SIM PK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Địa chỉ thư điện tử công vụ thuê bao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 Gia hạn hoặc thay đổi nội dung thông tin hoặc gia hạn và thay đổi nội dung thông ti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0:00Z</dcterms:created>
  <dc:creator>PC</dc:creator>
  <dc:description/>
  <cp:keywords/>
  <dc:language>en-US</dc:language>
  <cp:lastModifiedBy>PC</cp:lastModifiedBy>
  <dcterms:modified xsi:type="dcterms:W3CDTF">2024-01-30T09:01:00Z</dcterms:modified>
  <cp:revision>1</cp:revision>
  <dc:subject/>
  <dc:title/>
</cp:coreProperties>
</file>